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06"/>
        <w:gridCol w:w="992"/>
        <w:gridCol w:w="1559"/>
        <w:gridCol w:w="709"/>
        <w:gridCol w:w="709"/>
        <w:gridCol w:w="1524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14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1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17  </w:t>
            </w:r>
            <w:r>
              <w:rPr>
                <w:rFonts w:ascii="Angsana New" w:hAnsi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15.00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 จับเหล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ฟี้ย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แบ่งเสาสำหรับฝึกปฏิบัต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ครื่องมือสำหรับการฝึกปฏิบัติให้พร้อ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สมปูนให้อัตราส่วนที่พอเหมาะ  มีความข้นเหลวเหมาะแก่การใช้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แปรงสลัดน้ำจุ่มลงในกระป๋องน้ำ  ยกขึ้นสลัดไปที่มุมเสาให้มีความเปียกชุ่มพอประมา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การจับเหลี่ยมมุมเสา  ใช้เกรียงเหล็กตักปูนจากกระป๋องปูนเทลงบนกระบะรองปูน   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ับปูนบนกระบะรองปู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้นปู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ป็นก้อนและมีความเหนียว จากนั้นใช้เกรียงเหล็กตักแบ่งปูนไปฉาบโปะมุมบนสุดที่ผิวงานของเสา  พร้อมทั้งดันใบเกรียงเหล็กขึ้นไปในแนวดิ่ง  ปูนฉาบก้อนดังกล่าวจะถูกใบเกรียงเหล็กอัดแน่นจนยึดติดกับผิวงานของอิฐ   ทำเช่นเดียวกันในแนวต่ำ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มา  แต่ให้ปูนฉาบติดกันในแนวดิ่งทั้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ของมุมที่ก่ออิฐเอาไว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งปูนที่มุมเสาให้ได้ดิ่ง  นำไม้บรรทัดปาดปูนตัวยาวมาทาบติดกับปูนฉาบที่ฉาบโปะเอาไว้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ดจากผิวงานก่ออิฐมาถึงขอบไม้บรรทัดปาดปู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นติเมตร  โดยขยับปลายบนของไม้บรรท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ดปูนตัวยาวทางด้านข้างไปทางซ้ายหรือขวาจากผิวงานก่ออิฐ  จนได้ระย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นติ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ให้ได้ดิ่ง   แล้วขยับปลายล่างของไม้บรรทัดปาดปูนตัวยาวไปทางซ้ายหรือขวาจ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ู่ในแนวเส้นดิ่ง   ต่อจากนั้นให้เพื่อนร่วมงานจับไม้บรรทัดปาดปูนตัวยาวให้นิ่งอยู่กับที่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ลายล่างของไม้บรรทัดปาดปูนตัวยาวให้ดันให้ชิดติดกับปูนฉาบ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กรียงเหล็กตักปูนจากกระบะรองปูนโปะตรงตำแหน่งที่เห็นว่าเป็นช่องว่างระหว่างผิวอิฐกับไม้บรรทัดปาดปูนตัวยาวทุกตำแหน่งที่ว่า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ไม้บรรทัดปาดปูนตัวยาวออกจากปูนฉาบในแนวดิ่งพร้อมทั้งเฉียงเข้าหาเสาตรงกลางที่ไม่ได้ฉาบปูน เพื่อให้ไม้บรรทัดปาดปูนตัวยาวเคลื่อนตัวออกจากปูนฉา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สะอาดไม้บรรทัดปาดปูนตัวยาวโดยนำไปจุ่มลงในกระป๋องน้ำใช้แปรงสลัดน้ำลูบขึ้นลง เพื่อทำให้ปูนที่ติดเกาะหลุดออก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06"/>
        <w:gridCol w:w="992"/>
        <w:gridCol w:w="1559"/>
        <w:gridCol w:w="709"/>
        <w:gridCol w:w="709"/>
        <w:gridCol w:w="1524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14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2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  <w:b/>
                <w:bCs/>
              </w:rPr>
              <w:t xml:space="preserve"> 17  </w:t>
            </w:r>
            <w:r>
              <w:rPr>
                <w:rFonts w:ascii="Angsana New" w:hAnsi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15.00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จับเหล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ฟี้ย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สา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การแต่งปูนฉาบอีกด้านหนึ่งของมุมเสา  โดยปฏิบัติเช่นเดียวกับที่ได้กล่าวมาข้างต้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การจับเหลี่ยมเสาตรงมุมเสาทุก ๆ มุมต่อไปจนครบทุกมุ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ปฏิบัติงานเสร็จตามที่ได้รับมอบหมายแล้วให้ทำความสะอาดบริเวณฝึกปฏิบัติ ให้ผู้สอนตรวจให้คะแนนตามเกณฑ์ที่ได้กำหนดไว้  จากนั้นจึงเก็บงานให้เรียบร้อยอีกครั้งหนึ่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ผู้เรียนทุกคนปฏิบัติงานเสร็จเรียบร้อยหมดแล้ว   ต้องช่วยกันทำความสะอาดโรงฝึกปฏิบัติงานให้มีความสะอาดเรียบร้อยคงสภาพเหมือนก่อนการลงฝึก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559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06:00Z</dcterms:created>
  <dc:creator>Civil</dc:creator>
  <dc:description/>
  <cp:keywords/>
  <dc:language>en-US</dc:language>
  <cp:lastModifiedBy>Nut Seraphim</cp:lastModifiedBy>
  <cp:lastPrinted>2001-12-11T17:52:00Z</cp:lastPrinted>
  <dcterms:modified xsi:type="dcterms:W3CDTF">2016-05-17T02:25:00Z</dcterms:modified>
  <cp:revision>5</cp:revision>
  <dc:subject/>
  <dc:title>เนื้อหาการสอน</dc:title>
</cp:coreProperties>
</file>